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ОТДЕЛ  ОБРАЗОВАНИЯ АДМИНИСТРАЦИИ ПРОЛЕТАР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ИКАЗ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.01.2019</w:t>
      </w:r>
      <w:r>
        <w:rPr/>
        <w:tab/>
        <w:tab/>
        <w:tab/>
        <w:t xml:space="preserve">               </w:t>
      </w:r>
      <w:r>
        <w:rPr>
          <w:szCs w:val="28"/>
        </w:rPr>
        <w:t>г. Пролетарск</w:t>
        <w:tab/>
        <w:tab/>
        <w:tab/>
        <w:tab/>
        <w:t xml:space="preserve"> №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 организации приема детей</w:t>
      </w:r>
    </w:p>
    <w:p>
      <w:pPr>
        <w:pStyle w:val="Normal"/>
        <w:rPr/>
      </w:pPr>
      <w:r>
        <w:rPr/>
        <w:t>в первый класс на 2019-2020 учебный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 xml:space="preserve">со ст. 67 Федерального закона от 29.12.2012 № 273-ФЗ «Об образовании в Российской Федерации», </w:t>
      </w:r>
      <w:r>
        <w:rPr>
          <w:szCs w:val="28"/>
        </w:rPr>
        <w:t xml:space="preserve"> приказом Министерства образования и науки Российской Федерации </w:t>
      </w:r>
      <w:r>
        <w:rPr>
          <w:color w:val="000000"/>
          <w:szCs w:val="28"/>
        </w:rPr>
        <w:t>от 22.01.2014 № 32 «О</w:t>
      </w:r>
      <w:r>
        <w:rPr>
          <w:bCs w:val="false"/>
          <w:color w:val="000000"/>
          <w:szCs w:val="28"/>
          <w:shd w:fill="FFFFFF" w:val="clear"/>
        </w:rPr>
        <w:t>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 w:val="false"/>
          <w:color w:val="000000"/>
          <w:szCs w:val="28"/>
        </w:rPr>
        <w:t>»</w:t>
      </w:r>
      <w:r>
        <w:rPr>
          <w:szCs w:val="28"/>
        </w:rPr>
        <w:t>, с целью проведения организованного приема детей в первый класс на 2019-2020 учебный го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репить территориальные участки за образовательными организациями согласно прилож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рганизовать прием заявлений в первый класс детей, достигших возраста 6 лет 6 месяцев (но не более 8 лет) на момент 01.09.2019 года,  проживающих по месту жительства на закрепленной территории, с 01.02.2019 по 30.06.2019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ем заявлений родителей (законных представителей) детей, не проживающих на закрепленной территории, осуществлять с 01.07.2019 года при наличии свободных мест, до момента заполнения свободных мест, но не позднее 5 сентября 201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азместить информацию о приеме детей в первый класс на 2019-2020 учебный год на официальных сайтах образовательных организаций, информационных стендах для родителей (законных представителей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Назначить ответственных за прием заявлений родителей (законных представителей)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Утвердить график работы приема документов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уководствоваться локальными актами, регламентирующими прием граждан в первый класс.</w:t>
      </w:r>
    </w:p>
    <w:p>
      <w:pPr>
        <w:pStyle w:val="Normal"/>
        <w:jc w:val="both"/>
        <w:rPr/>
      </w:pPr>
      <w:r>
        <w:rPr/>
        <w:t>4. Контроль  исполнения приказа оставляю за собо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ведующий РОО                                                  Е.Н. Аралин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 №  от 18.01.2019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14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й территориальный участок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1 г. Пролетарс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ул. Первомайская (нечетные номера) до железной дороги и до магистрального канала; северный жилой массив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 г. Пролетарс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пер.Красный (четные номера) до пер.Шевкоплясова (нечетные номера), от ул.Первомайская  (четные номера) до ул.Южная (включитель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ческие точки 1, 2 (СПК Ленина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№4 им. Нисанова Х.Д. г. Пролетарс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т пер.Красный (нечетные номера) до пер.Железнодорожный, ул.Первомайская (четные номера) до ул.Южная (включительно), дач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Пролетарская СОШ №5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жилой район, п.Конармейский, п.Приманычески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ролетарская СОШ № 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пер.Шевкоплясова (четные номера) до магистрального канала, от ул.Первомайская (четные номера) до ул.Южная (включительно). Восточный жилой район (Доротдел), северо-восточный жилой район (Аэродром); дачи в р-не Доротдел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альненская С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Дальний, х.Хирны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уховская С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Сухой, х.Валуйский, х.Солены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овриновская С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Коврино, х.Малая Бургуста, х.Большая Бургу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1, 2, 3, 4, 5, 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иколаевская С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иколаевский, х.Степной, х.Красный скотовод, п.Гудил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лемзаводская С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пенки, х.Вербный, х.Дольный, х.Корсаки, х.Двуречье, МТФ, точка 6, 7, 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удённовская С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уденновска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Уютненская С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Уютный, отдел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ривольненская Н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ривольный, х.Кирсалово, точка Победа</w:t>
            </w:r>
          </w:p>
        </w:tc>
      </w:tr>
      <w:tr>
        <w:trPr>
          <w:trHeight w:val="14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анчуковская О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анчук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аумовская О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аумовский, х.Харьковский 1, х.Харьковский 2, х.Черниговски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-Моисеевская О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ово-Моисеевский, х.Русски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Мокро-Ельмутянская О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Сухая Ельмута, х.Мокрая Ельм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Штейнгардтовская О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Татнинов, х.Ряска, чабанские точки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35:00Z</dcterms:created>
  <dc:creator>User</dc:creator>
  <dc:description/>
  <dc:language>en-US</dc:language>
  <cp:lastModifiedBy>Spec2</cp:lastModifiedBy>
  <cp:lastPrinted>2013-03-04T08:39:00Z</cp:lastPrinted>
  <dcterms:modified xsi:type="dcterms:W3CDTF">2019-01-23T05:35:00Z</dcterms:modified>
  <cp:revision>2</cp:revision>
  <dc:subject/>
  <dc:title>ПРИКАЗ №</dc:title>
</cp:coreProperties>
</file>