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Уважаемые родители!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8"/>
          <w:szCs w:val="28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 </w:t>
      </w:r>
      <w:r>
        <w:rPr>
          <w:rStyle w:val="StrongEmphasis"/>
          <w:sz w:val="28"/>
          <w:szCs w:val="28"/>
        </w:rPr>
        <w:t>Этому</w:t>
      </w:r>
      <w:r>
        <w:rPr>
          <w:sz w:val="28"/>
          <w:szCs w:val="28"/>
        </w:rPr>
        <w:t> 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уйте у детей навыки обеспечения личной безопас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ите проблему свободного времени детей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> Поздним вечером и ночью (с 22.00 до  6.00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будьте в курсе, где и с кем ваш ребенок, контролируйте место пребывания дет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детям, что ни при каких обстоятельствах нельзя садиться в машину с незнакомыми людьм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объясните детям, что они не должны купаться в одиночку, а также нырять в незнакомом мест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учите с детьми правила езды на велосипедах, квадроциклах, скутерах, мопедах, мотоциклах.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color w:val="C00000"/>
          <w:sz w:val="28"/>
          <w:szCs w:val="28"/>
        </w:rPr>
        <w:t>Помните!</w:t>
      </w:r>
      <w:r>
        <w:rPr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; поджог травы, короткое замыкание, эксплуатация электротехнических устройств, бытовых прибо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</w:t>
      </w:r>
    </w:p>
    <w:p>
      <w:pPr>
        <w:pStyle w:val="Style15"/>
        <w:spacing w:before="0" w:after="0"/>
        <w:jc w:val="center"/>
        <w:rPr>
          <w:rStyle w:val="StrongEmphasis"/>
          <w:color w:val="F00E40"/>
          <w:sz w:val="52"/>
          <w:szCs w:val="52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rStyle w:val="StrongEmphasis"/>
          <w:color w:val="F00E40"/>
          <w:sz w:val="52"/>
          <w:szCs w:val="52"/>
        </w:rPr>
        <w:t>Сохранение жизни и здоровья детей - главная обязанность взрослых!!!</w:t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rStyle w:val="StrongEmphasis"/>
          <w:color w:val="F00E40"/>
          <w:sz w:val="52"/>
          <w:szCs w:val="52"/>
        </w:rPr>
        <w:t>Пожалуйста, сделайте все, чтобы каникулы Ваших детей прошли благополучно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2:00Z</dcterms:created>
  <dc:creator>Inspector1</dc:creator>
  <dc:description/>
  <dc:language>en-US</dc:language>
  <cp:lastModifiedBy>Psiholog</cp:lastModifiedBy>
  <cp:lastPrinted>2013-05-21T15:57:00Z</cp:lastPrinted>
  <dcterms:modified xsi:type="dcterms:W3CDTF">2020-07-06T11:12:00Z</dcterms:modified>
  <cp:revision>2</cp:revision>
  <dc:subject/>
  <dc:title/>
</cp:coreProperties>
</file>