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drawing>
          <wp:inline distT="0" distB="0" distL="0" distR="0">
            <wp:extent cx="5930900" cy="759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включает </w:t>
      </w:r>
      <w:r>
        <w:rPr>
          <w:rFonts w:cs="Times New Roman" w:ascii="Times New Roman" w:hAnsi="Times New Roman"/>
          <w:sz w:val="24"/>
          <w:szCs w:val="24"/>
        </w:rPr>
        <w:t>аттестацию по итогам обучения за курс 2-8 классо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2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ложение принимается  педагогическим советом и утверждается директором школы.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подлежат текущему контролю и промежуточной аттестации только по предметам, включенным в учебный план класса, в котором они обучаютс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инструкциям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Целью аттестации является: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установление фактического уровня теоретических знаний и понимания  обучающимися  по предметам обязательного компонента учебного плана, их практических умений и навыков;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соотнесение этого уровня с требованиями Федерального  государственного образовательного стандарта  во всех классах;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учебных программ и календарно-тематического графика изучения учебных предме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ение динамики индивидуальных достижений обучающихся на всех ступенях общего образ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портфолио обучающихся, учителей;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.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кущий контроль знаний  обучающихся.</w:t>
      </w:r>
    </w:p>
    <w:p>
      <w:pPr>
        <w:pStyle w:val="Style16"/>
        <w:spacing w:before="0" w:after="0"/>
        <w:ind w:left="92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  Цели текущего контро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 посредством установления единых требований к выставлению отметок и оценки учебных дости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ка рабочей программы по предмету в зависимости от качества освоения изученного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единого подхода  в оценочной сфере деятельности педагогического коллектива, способствование  дальнейшей гуманизации отношений между всеми участникам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  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фактического уровня знаний, умений, навыков по предметам базисной части учебного плана и выбора ОУ, соотнесение этого уровня с требованиями федерального государственного образовательного стандар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практической части рабочих учебных программ и календарно-поурочных  планов изучения отдельных предме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тивации, самооценки и помощь в выборе дальнейшей индивидуальной образовательной траектории обучающего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объективности, гласности в оценивании педагогом учебных достижений обучающего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оценивания в школе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Особенности выставления отметок в ходе текущей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 Текущей аттестации подлежат обучающиеся всех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Текущая аттестация обучающихся 1-х классов в течение учебного года осуществляется качественно, без фиксации их достижений в классных журналах в виде отметок по пятибалльной шк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Текущая аттестация обучающихся 2 классов в течение первого полугодия текущего учебного года осуществляется качественно, без фиксации их достижений в классных журналах в виде отметок по пятибалльной шкале. Со второго полугодия текущего учебного года текущая аттестация обучающихся 2 классов осуществляется по четвертям с фиксацией их достижений в классных журналах в виде отметок по пятибалльной шк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Текущая аттестация обучающихся 3-9-х классов осуществляется по четвертям с фиксацией их достижений в классных журналах в виде отметок по пятибалльной шк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 Текущий контроль обучающихся, временно находящихся в санаторных школах, реабилитационных общеобразовательных учреждениях,  осуществляется в этих учебных заведениях и учитывается при выставлении четвертной (полугодовой)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Формы текущей аттестации определяет учитель с учетом контингента обучающихся, содержания учебного материала и используемых образователь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исьменные контрольные работы и другие виды текущего контроля обучающихся оцениваются по пятибалль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Объектами внутришкольного контроля являются: качество выполненных работ по предметам, учет и анализ затруднений обучающихся, соответствие контрольных материалов календарно-тематическому планированию, степень прохождения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Курс ОРКСЭ в 4 классе является безотметочным и оцениваются по системе «зачет/незачет» по четвертям  и итогам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Элективные курсы в рамках предпрофильной подготовки в 9 кла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практико-ориентированными, и для них применяется безотметочная система «зачет/незачет» по четвертям  и итогам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   Задачи школьной отмет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  Отметка выступает средством диагностики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  Отметка является связующим звеном между учителем, обучающимся и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   Принципы выставления школьной отмет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Справедливость и объективность - это единые критерии оценивания обучающихся, известные ученикам заране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Учет возрастных и индивидуальных особенностей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 Доступность и понятность информации, возможность  проанализировать результаты и сделать соответствующие выводы об учебных достижениях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Своевременность – отметка  выставляется в течение 3 дней после проведения контроля, если иное не определено в предметном при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   Критерии выставлении отме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 Основой для определения уровня знаний являются критерии оценивания - полнота знаний, их обобщенность и систем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, полный отв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, но неполный или неточный отв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ый отв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от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 При выставлении отметок необходимо учитывать классификацию ошибок и их количество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2880" w:hanging="2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ые ошибки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2880" w:hanging="2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ипные ошибки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2880" w:hanging="2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рубые ошибки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2880" w:hanging="2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ч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   Шкала отмет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 В школе   принята  бальная шкала отметок: «5» - отлично; «4» - хорошо; «3» - удовлетворительно; «2» - неудовлетворительно, «1» - «плох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 Виды отме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  Отметки, выставляемые обучающемуся, подразделяются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е -  отметки, выставляемые учителем в классный журнал и дневник на  уроке в течение учебного года во 2 – 9 класс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вертные - отметки, выставляемые учителем в классный журнал и дневник по итогам учебной четверти во 2 – 9 классах. </w:t>
      </w:r>
      <w:r>
        <w:rPr>
          <w:rFonts w:cs="Times New Roman" w:ascii="Times New Roman" w:hAnsi="Times New Roman"/>
          <w:sz w:val="24"/>
          <w:szCs w:val="24"/>
        </w:rPr>
        <w:t>При выведении итоговой отметки за четверть, преимущественное значение придется отметкам за: письменные, контрольные, практические и лабораторные работы (математике, физике, химии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ые – отметки, выставляемые учителем в классный журнал и дневник по итогам учебного года во 2 – 9 классах. Единственным фактическим материалом для выставления годовой отметки является совокупность всех полученных обучающимся четвертных отметок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выставления экзаменационных и итоговых отметок, подлежащих записи в аттестат об основном общем образовании по окончании 9 класса соответственно, регламентируется нормативными правовыми актами  Министерства образования и науки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.  Текущая отме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. Текущая отметка выставляется учителем исключительно в целях оценки знаний обучающегося по различным разделам (темам, подтемам, пунктам, подпунктам и т.п.) учебной программы по предмету, входящему в учебный план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2. Текущую отметку выставляет учитель, ведущий учебный предмет в данном классе, либо учитель, заменяющий отсутствующего педагога по распоряжению заместителя директора по УВ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3. Учитель имеет право выставить текущую отметку з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ый ответ обучающегося с места или у доск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ное и предъявленное обучающимся письменное домашнее задани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ное обучающемуся на уроке или на дополнительном занятии письменное задание из состава домашнего задания на данный урок, в том случае, если обучающийся отказывается на данном уроке предъявить выполненное домашнее задани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ую классную работу, выполненную в рабочей тетради и (или) в тетради на печатной основ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выполненное задание (самостоятельную работу, работу по карточке и т.п.), продолжительность выполнения которого не должна превышать 25 минут и не должна быть менее 10 минут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рный диктант, математический диктант и т. п. предметные диктанты и задания, продолжительность выполнения и оформления записи которых должна быть достаточной для  каждого  обучающегос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е (реферат, доклад, презентация), подготовленное учеником дом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шнее сочинени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д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текущая отметка должна быть выставлена учителем в классный журнал и дневник обучающегося непосредственно на данном уроке, за исключением случаев, когда необходима проверка письменной работы, сообщения, домашнего сочинения. Проверка указанных письменных работ, за исключением домашнего сочинения, должна быть осуществлена учителем в течение двух дней, следующих за днем сдачи этих работ, после чего отметка должна быть выставлена учителем в классный журнал и дневник обучающегося. Учитель может выставить отметки в журнал в не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4. Учитель обязан выставить текущую отметку за предусмотренные тематическим планированием по предмету мероприятия, во время проведения которых присутствует обучающийся, как т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ая работ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инен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ен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ктант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ая работ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е чтение, говорение, аудирован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техники чт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5. Учитель обязан  предоставить обучающемуся, отсутствовавшему на предыдущем(их) уроке(ах) по уважительной причине, право получить консультацию по конкретным вопросам, заданным обучающим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6. Учитель имеет право обязать обучающегося выполнить пропущенную  им работу, из указанных в п. 3.7.4.. настоящего Положения, во время дополнительных занятий по предмету или на другом уроке, на котором присутствует обучающий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7.  Учител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ически запрещ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ть текущую отметку з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дение обучающегося на уроке или на перемене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, которую обучающийся не выполнял в связи с отсутствием на уроке, на котором эта работа проводилас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8.Четвертная и годовая отме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1. Четвертную и годовую отметки выставляет учитель, ведущий учебный предмет в данном классе, а в случае его отсутствия заместитель директора школы по учебно-воспитательной работе или директор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2. За две недели до окончания четверти учитель информирует  классного руководителя о предварительных отмет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3. Классный руководитель на основании предварительных данных должен скорректировать совместно с учителем итоговую успеваемость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4. По итогам четверти   выставляются отметки по всем предметам учебного плана, на изучение которых отводится не менее 68 часов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5. Для объективной аттестации обучающихся  по итогам четверти необходимо не менее 3 отметок  при одно-двухчасовой недельной учебной нагрузке по предмету, и не менее 5-7 отметок при учебной нагрузке более двух часов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6. Выставление отметок по предмету должно быть своевременным и равномерным в течение четверти. Не аттестован  по предмету обучающийся может быть только в случае отсутствия необходимого количества отметок при условии пропуска им более 2/3 учеб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7. Четвертная и годовая отметки по предмету выставляется учителем в классный журнал за три урока до окончания учебного периода (четверти, года), но не позднее, чем за три календарных дня до первого дня канику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8.Учитель,  выставивший за четверть неудовлетворительную отметку, обязан предоставить заместителю директора по УВР график занятий с данным учеником (учениками) во время каникул с последующим отчетом о проведенных занятиях. Классный руководитель обязан проинформировать родителей о расписании занятий на канику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9.  Четвертные и годовая отметки выставляются в дневники обучающихся классным руководителем, а в случае его отсутствия лицом, назначенным директором школы, в предпоследний учебный день. Дневники выдаются на руки обучающимся в последний учебный день учебного периода во время классного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10.  Четвертная отметка выставляется обучающимся 2-9-х классов как  округлённое по законам математики до целого числа среднее арифметическое текущих отметок, полученных обучающимся в период учебной четверти по данному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11. Годовая отметка по предметам  выставляется обучающимся 2-х – 9-х классов  как  округлённое по законам математики до целого числа среднее арифметическое четвертных отметок, полученных обучающимся по данному предмету, за исключением особых случаев, указанных в приложении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12. Неудовлетворительная оценка («2»), полученная обучающимся в ходе промежуточной аттестации не является обязательной к выставлению в четверти (год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13. Обучающиеся на ступенях начального общего, основного общего образования, имеющие по итогам учебного года академическую задолженность (отметку «2» или «н/а»)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14. Обучающиеся на ступенях начального общего образования, не освоившие образовательной программы учебного года и имеющие академическую задолженность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.</w:t>
      </w:r>
    </w:p>
    <w:p>
      <w:pPr>
        <w:pStyle w:val="Normal"/>
        <w:spacing w:lineRule="auto" w:line="240" w:before="37" w:after="37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 Порядок выставления четвертных, годовых, итоговых отметок обучающим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9.1. Четвертные и годовые отметки должны быть выставлены объективно. Отметки не должны исправля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2. В случае выставления ошибочной отметки, исправления, вносимые в журнал, заверяются руководителем учреждения и скрепляются  печатью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9.3. При выставлении отметок учитываются фактическая подготовленность учащихся по предмету, объективность, экзаменационная оценка на государственной (итогово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4. При выставлении четвертных, годовых отметок учащимся учителя руководствуются следующи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метка по предмету в переводных  2-8 классах за четверть определяется на основании текущих отметок с учетом фактической подготовленности учащегося и определяется как среднее арифметическое всех отметок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ая отметка по предметам в 9 классах выставляется на основании отметок за четверть с учетом фактической подготовленности обучающегося, определяемой педагогом по итогам всех контрольных, зачётных  рабо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по математике за четверть выставляется соответственно пропорции годовых часов на изучение блоков (алгебра и геометрия) с учетом оценки по предмету с преобладающим количеством часов. При этом оценка по математике в данном случае, как правило,  дублирует оценку по алгебр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вном количестве часов оценка по математике выставляется как среднее арифметическое отметок по алгебре и геометр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по математике за год выставляется на основании отметок за четверть с учетом фактической подготовленностью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5. При выставлении в классный журнал годовых, экзаменационных и итоговых отметок по предметам учителя руководствуются следующи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ая отметка выставляется учащимся в колонку после четверной отмет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ая отметка выставляется после проведения экзамена в сводную ведомость в конце классного журн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ая отметка выставляется в сводной ведомости в конце классного журнала.</w:t>
      </w:r>
    </w:p>
    <w:p>
      <w:pPr>
        <w:pStyle w:val="Style16"/>
        <w:numPr>
          <w:ilvl w:val="2"/>
          <w:numId w:val="7"/>
        </w:numPr>
        <w:spacing w:before="0" w:after="0"/>
        <w:ind w:left="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ГОС НОО и ФГОС ООО  итоговая оценка выпускника на уровне начального и основного общего образования формируется на основе накопленной оценки, зафиксированной в Портфеле достижений, по всем учебным предметам и оценок за выполнение, как минимум, трех (четырех) итоговых работ (по русскому языку, математике и комплексной работы на межпредметной  основ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9.7. </w:t>
      </w:r>
      <w:r>
        <w:rPr>
          <w:rFonts w:cs="Times New Roman" w:ascii="Times New Roman" w:hAnsi="Times New Roman"/>
          <w:sz w:val="24"/>
          <w:szCs w:val="24"/>
        </w:rPr>
        <w:t>В ЭЖ (ЭД) каждому ученику должны быть выставлены итоговые оценки (или отметки), должна быть проведена статистическая оценка проведенных занятий на соответствие учебному плану, по типам занятий, по полученным результатам. В случае болезни ученика может быть назначена отсрочка выставления ему итоговой оценки. Итоговые оценки дублируются в сводной ведомости (один из отчетов  И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8. Руководитель ОУ должен обеспечить хранение:</w:t>
      </w:r>
    </w:p>
    <w:p>
      <w:pPr>
        <w:pStyle w:val="ConsPlus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ов успеваемости обучающихся на электронных и бумажных носителях - 5 лет, в целях хранения на бумажных носителях - один раз в год, по окончании учебного года, но не позднее 30 июня выводить на печать электронную версию журнала успеваемости, прошивать и скреплять подписью руководителя и печатью учреждения;</w:t>
      </w:r>
    </w:p>
    <w:p>
      <w:pPr>
        <w:pStyle w:val="ConsPlus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ых из электронных журналов успеваемости обучающихся сводных ведомостей успеваемости на электронных и бумажных носителях - 25 лет, в целях хранения на бумажных носителях - один раз в год, по окончании учебного года, но не позднее 30 июня выводить на печать электронную версию сводных ведомостей успеваемости, прошивать и скреплять подписью руководителя и печатью учреждения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омежуточная аттестация   учащихся.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3.1.  Целями  промежуточной аттестации  обучающихся являются: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установление фактического уровня теоретических знаний по предметам обязательного    компонента учебного плана, их практических умений и навыков; соотнесение этого  уровня с требованиями Федерального государственного образовательного стандарта в переводных  классах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уровня достижения  предметных и метапредметных  результатов освоения основной  образовательной программы начального и основного общего образования в   классах,  реализующих  ФГОС НОО и ФГОС ООО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повышение  ответственности школы  за результаты образовательного процесса,  объективную оценку усвоения  обучающимися  образовательных программ каждого года обуче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омежуточной аттестацией учащихся  следует считать четвертные и годовые оценки в переводных классах всех уровней  образова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 соответствии с требованиями ФГОС НОО  и ФГОС ООО форма промежуточной итоговой  аттестации метапредметных результатов обучающихся начальной школы – комплексная работа на межпредметной основе.  Цель комплексной    работы -  оценка способности учащегося  решать учебные и практические задачи на основе сформированности предметных знаний и умений, а также универсальных учебных действий. Оценка предметных результатов осуществляется в ходе выполнения стандартизированных итоговых  проверочных  работ по математике  и русскому языку.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1. Главным средством  накопления  информации об  образовательных результатах учащихся, перешедших на  ФГОС НОО,   является «Портфель достижений».  Итоговая  оценка   за начальную  школу, решение о переходе на следующий  уровень образования принимается на основе годовых  предметных,  метапредметных, личностных, учебных, и внеучебных результатов, накопленных в «Портфеле  достижений»   за  годы   обучения. 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2. Обязательными составляющими системы накопленной оценки являются материалы  </w:t>
      </w:r>
      <w:r>
        <w:rPr>
          <w:rStyle w:val="15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стартовой диагностики, </w:t>
      </w:r>
      <w:r>
        <w:rPr>
          <w:rStyle w:val="15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тематических и итоговых проверочных работ по всем</w:t>
      </w:r>
      <w:r>
        <w:rPr>
          <w:rStyle w:val="14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м   предметам,  </w:t>
      </w:r>
      <w:r>
        <w:rPr>
          <w:rStyle w:val="A"/>
          <w:color w:val="000000"/>
          <w:sz w:val="24"/>
          <w:szCs w:val="24"/>
        </w:rPr>
        <w:t>творческих работ,</w:t>
      </w:r>
      <w:r>
        <w:rPr>
          <w:color w:val="000000"/>
          <w:sz w:val="24"/>
          <w:szCs w:val="24"/>
        </w:rPr>
        <w:t xml:space="preserve"> включая учебные исследования и учебные проекты.  Решение о достижении или недостижении планируемых результатов  учебного материала принимается на основе результатов выполнения заданий базового уровня. В период введения Стандарта критерий достиж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 xml:space="preserve">.6.  Учащиеся, имеющие по итогам учебного года академическую задолженность по одному или нескольким учебным предметам, курсам, дисциплинам   переводятся в следующий класс условно. 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Обучающиеся  вправе пройти повторную промежуточную аттестацию не более двух раз  (сентябрь, май). Для проведения промежуточной аттестации во второй раз в школе приказом директора создается комисс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Обучающиеся школы по образовательным программам начального общего, основного общего и среднего общего образования,  не ликвидировавшие в установленные сроки академической задолженности, по усмотрению родителей (законных представителей) оставляются на повторное обучение по адаптированным образовательным программам  в соответствии с рекомендациями психолого – медико – педагогической  комиссии либо на обучение по индивидуальному учебному плану.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Обучающиеся на уровнях начального общего и  основного общего образования, успешно освоившие программу учебного года и имеющие положительные оценки по всем предметам соответствующего учебного плана, переводятся в следующий класс.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На основании решения педагогического совета  директор издает приказ о переводе учащихся в следующий класс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3.11. Обучающиеся по образовательным программам начального общего и основного общего образования, получающие образование  в форме семейного образования, проходившие промежуточную аттестацию в школе (по договору)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left="567" w:hanging="0"/>
        <w:jc w:val="both"/>
        <w:rPr/>
      </w:pPr>
      <w:r>
        <w:rPr>
          <w:b/>
          <w:bCs/>
          <w:sz w:val="24"/>
          <w:szCs w:val="24"/>
        </w:rPr>
        <w:t>5. Ответственность учителей, администрации школы и родителей (законных представителей) обучающихся, разрешение спорных вопросов.</w:t>
      </w:r>
    </w:p>
    <w:p>
      <w:pPr>
        <w:pStyle w:val="Style16"/>
        <w:spacing w:before="0" w:after="0"/>
        <w:ind w:left="6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се учителя Школы  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е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се учителя Школы  несу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 выставления неудовлетворительной четвертной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 Родители (законные представители) обучающихся обязаны присутствовать на родительских собраниях, 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, обеспечивать контроль за посещением им дополнительных занятий и ликвидацией задолженности (неудовлетворительной отметки за четверть, год)   по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 В случае несогласия с  текущей отметкой за письменную работу родители (законные представители) обучающегося имеют право письменно обратиться к заместителю директора школы по учебно-воспитательной работе или директору школы с просьбой о проверке ее объе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меститель директора по учебно-воспитательной работе издает распоряжение о создании комиссии по проверке объективности выставленной текущей отметки за письменную работу. В состав комиссии входят: заместитель директора по УВР, два учителя, в том числе учитель, выставивший оспариваемую отметку. Комиссия в присутствии родителей (законных представителей) проводит проверку объективности выставленной текущей отметки  за письменную работу и принимает решение о ее изменении (оставлении без измен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внесения изменений и дополнений в настоящее По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несение изменений и дополнений в положение о порядке выставления текущих, четвертных, полугодовых и годовых отметок в Школе осуществляется педагогическим советом  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ложение о порядке выставления текущих, четвертных и годовых отметок в Школе и внесенные в него изменения и дополнения вступают в силу со дня их утверждения приказом директора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ю о порядке выставления текущих, четвертных и годовых отметок в МБОУ ШТЕЙНГАРДТОВСКОЙ ООШ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276"/>
        <w:gridCol w:w="1480"/>
        <w:gridCol w:w="1437"/>
        <w:gridCol w:w="1263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четверт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 четверть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 четверть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7" w:after="3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/>
  </w:style>
  <w:style w:type="character" w:styleId="14">
    <w:name w:val="14"/>
    <w:basedOn w:val="Style13"/>
    <w:qFormat/>
    <w:rPr/>
  </w:style>
  <w:style w:type="character" w:styleId="A">
    <w:name w:val="a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7:00Z</dcterms:created>
  <dc:creator>4</dc:creator>
  <dc:description/>
  <cp:keywords/>
  <dc:language>en-US</dc:language>
  <cp:lastModifiedBy>Comp7</cp:lastModifiedBy>
  <cp:lastPrinted>2019-11-08T16:30:00Z</cp:lastPrinted>
  <dcterms:modified xsi:type="dcterms:W3CDTF">2019-11-10T17:19:00Z</dcterms:modified>
  <cp:revision>24</cp:revision>
  <dc:subject/>
  <dc:title/>
</cp:coreProperties>
</file>