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ый зал: Материально-техническое обеспечение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Учебно-наглядные пособия</w:t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096"/>
        <w:gridCol w:w="1176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культура </w:t>
            </w:r>
          </w:p>
        </w:tc>
        <w:tc>
          <w:tcPr>
            <w:tcW w:w="8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 гимнастический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антел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ана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ьцо баскетболь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яч волейболь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яч для мет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яч для настольного тенни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яч набивн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яч футболь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уч гимнас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нка для прыжков в высо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кетка для настольного тенни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тка баскетболь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тка футболь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акалка гимнастиче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амейка гимнастическая универсаль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ка наклонная навес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ревно гимнастическое напольное постоянной высо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русья гимнастические разновысок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русья навесные на шведскую стен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ат для перетяги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зел гимнас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ь гимнастический прыжков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ст гимнастический подкидн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амья гимнастическая 2,5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йка для прыжков в высо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л теннис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346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01:00Z</dcterms:created>
  <dc:creator>Spec2</dc:creator>
  <dc:description/>
  <cp:keywords/>
  <dc:language>en-US</dc:language>
  <cp:lastModifiedBy>1</cp:lastModifiedBy>
  <cp:lastPrinted>2012-07-30T11:04:00Z</cp:lastPrinted>
  <dcterms:modified xsi:type="dcterms:W3CDTF">2019-10-16T14:16:00Z</dcterms:modified>
  <cp:revision>27</cp:revision>
  <dc:subject/>
  <dc:title>Приложение N 3</dc:title>
</cp:coreProperties>
</file>