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образовательной 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общеобразовательное учреждение Штейнгардтовская основная общеобразовательная шко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летарского района Ростов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8235950" cy="383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669"/>
                              <w:gridCol w:w="7167"/>
                            </w:tblGrid>
                            <w:tr>
                              <w:trPr>
                                <w:trHeight w:val="134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ктический </w:t>
                                    <w:br/>
                                    <w:t>адрес зданий,</w:t>
                                    <w:br/>
                                    <w:t xml:space="preserve">строений,  </w:t>
                                    <w:br/>
                                    <w:t xml:space="preserve">сооружений, </w:t>
                                    <w:br/>
                                    <w:t xml:space="preserve">помещений,  </w:t>
                                    <w:br/>
                                    <w:t xml:space="preserve">территорий  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и назначение   </w:t>
                                    <w:br/>
                                    <w:t xml:space="preserve">зданий, строений,  </w:t>
                                    <w:br/>
                                    <w:t xml:space="preserve">сооружений,     </w:t>
                                    <w:br/>
                                    <w:t>помещений, территорий</w:t>
                                    <w:br/>
                                    <w:t xml:space="preserve">(учебные, учебно-  </w:t>
                                    <w:br/>
                                    <w:t xml:space="preserve">вспомогательные,   </w:t>
                                    <w:br/>
                                    <w:t xml:space="preserve">подсобные,      </w:t>
                                    <w:br/>
                                    <w:t xml:space="preserve">административные и  </w:t>
                                    <w:br/>
                                    <w:t xml:space="preserve">др.) с указанием   </w:t>
                                    <w:br/>
                                    <w:t xml:space="preserve">площади 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7533, Россия, Ростовская обл., Пролетарский район, х. Татнинов, ул. Лесная, 2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дание школы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1,9 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7533, Россия, Ростовская обл., Пролетарский район, х. Татнинов, ул. Лесная, 2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2,8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(кв. м):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74,7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01.95pt;mso-wrap-distance-left:9pt;mso-wrap-distance-right:9pt;mso-wrap-distance-top:0pt;mso-wrap-distance-bottom:0pt;margin-top:4.75pt;mso-position-vertical-relative:text;margin-left:9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669"/>
                        <w:gridCol w:w="7167"/>
                      </w:tblGrid>
                      <w:tr>
                        <w:trPr>
                          <w:trHeight w:val="134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ктический </w:t>
                              <w:br/>
                              <w:t>адрес зданий,</w:t>
                              <w:br/>
                              <w:t xml:space="preserve">строений,  </w:t>
                              <w:br/>
                              <w:t xml:space="preserve">сооружений, </w:t>
                              <w:br/>
                              <w:t xml:space="preserve">помещений,  </w:t>
                              <w:br/>
                              <w:t xml:space="preserve">территорий  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и назначение   </w:t>
                              <w:br/>
                              <w:t xml:space="preserve">зданий, строений,  </w:t>
                              <w:br/>
                              <w:t xml:space="preserve">сооружений,     </w:t>
                              <w:br/>
                              <w:t>помещений, территорий</w:t>
                              <w:br/>
                              <w:t xml:space="preserve">(учебные, учебно-  </w:t>
                              <w:br/>
                              <w:t xml:space="preserve">вспомогательные,   </w:t>
                              <w:br/>
                              <w:t xml:space="preserve">подсобные,      </w:t>
                              <w:br/>
                              <w:t xml:space="preserve">административные и  </w:t>
                              <w:br/>
                              <w:t xml:space="preserve">др.) с указанием   </w:t>
                              <w:br/>
                              <w:t xml:space="preserve">площади (кв. м)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    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7533, Россия, Ростовская обл., Пролетарский район, х. Татнинов, ул. Лесная, 21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ание школы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1,9  кв.м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7533, Россия, Ростовская обл., Пролетарский район, х. Татнинов, ул. Лесная, 21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2,8 кв.м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(кв. м):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74,7 кв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270"/>
        <w:gridCol w:w="2268"/>
        <w:gridCol w:w="2268"/>
        <w:gridCol w:w="401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33, Россия, Ростовская обл., Пролетарский район, х. Татнинов, ул. Лесная,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район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серия 61 – АЖ 770913 от 05.05.2012 г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вместной деятельности по медицинскому обслуживанию детей №1 от 10.01.2018г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УЗ «ЦРБ» Пролетарского района Ростовской област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33, Россия, Ростовская обл., Пролетарский район, х. Татнинов, ул. Лесная,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район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серия 61 – АЖ 770913 от 05.05.2012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33, Россия, Ростовская обл., Пролетарский район, х. Татнинов, ул. Лесная,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район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серия 61 – АЖ 770913 от 05.05.2012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33, Россия, Ростовская обл., Пролетарский район, х. Татнинов, ул. Лесная,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33, Россия, Ростовская обл., Пролетарский район, х. Татнинов, ул. Лесная,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район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серия 61 – АЖ 770914 от 10.05.2012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33, Россия, Ростовская обл., Пролетарский район, х. Татнинов, ул. Лесная,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район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серия 61 – АЖ 770913 от 05.05.2012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ConsPlusNonformat"/>
        <w:widowControl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здел 3. Обеспечение образовательного процесса учебно-наглядными пособиями</w:t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096"/>
        <w:gridCol w:w="117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ая школ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« Русский язык. Предложени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наглядных пособий «Грамматические разбор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для демонстрации техники письма на линейках и в клетк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Основные правила и понятия.1-4 к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Математические таблицы для начальной школ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«Математика .Арифметические действия.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« Русский язык. Орфография.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сновная и общая школ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История древнего мира. часть 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История древнего мира. часть 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История России 19 ве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История России 16-18 в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История России 20-21 ве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История России с древних време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История средних век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Новая история . часть 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Новая история . часть 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раздаточный «Новейшая истор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« Движение декабрист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« История Росс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стано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истории средних ве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культуре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всеобщей ис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а 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 гимнастический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антел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на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ьцо баскетболь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волейбо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для ме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для настольного тенн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набив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футбо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уч гимнас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ка для прыжков в высо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кетка для настольного тенн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ка баскетбо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ка футбо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калка гимнаст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мейка гимнастическая универс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а наклонная навес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евно гимнастическое напольное постоянной выс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усья гимнастические разновысо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усья навесные на шведскую стен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нат для перетяги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зел гимнас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ь гимнастический прыжк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ст гимнастический подкид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амья гимнастическая 2,5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йка для прыжков в высо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 теннис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по биологии – весь курс средней школы (120 шт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«Ботаника» (вещества растений) 12 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микропрепаратов «Ботаника-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микропрепаратов «Анатом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рет выдающегося ученого биолога И.В.Мичур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«Эволюционное дре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а «Красная книга Ростовской области» (растения и гриб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а «Красная книга Ростовской области» (животны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ск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таблиц по неорганической химии – весь курс средней школы (100 шт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а «Классификация вещест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а «Правила по технике безопасности при работе в кабинете хим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а «Растворимость солей, кислот и оснований в воде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ическая система элементов Д.И.Менделее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химической посуды (НПХ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ирка химическая 16*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ирка химическая 14*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а «Основные формулы по хим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ка для сушки проби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 демонстрационная «Нефть и продукты её переработ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: таблицы по курсу географии (9шт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географов и путешественник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 Полезные ископаемы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Комплексн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и минеральные ресурс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родов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 населения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ая и металлообрабатывающая промышленность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нефтехимическая  промышленность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и цветная  металлургия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мплекс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. Социально-экономическая карт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запад России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запад России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из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и Дальний Восток. Социально-экономическая кар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ёздного неб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школьника. (1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география мира. Справочное пособие. (1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Атлас. (1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. (1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еостанц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визирная. (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. (5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о-познавательной литературы. (2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графии раздат. "Экономика России" (цвет., лам., А4, 16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графии "Природа и население России" (10 табл., формат А1, ла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графии "Хозяйство и регионы России" (14 табл., формат А1, ла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демонстрационная "Ориентирование на местности" (винил 70х1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демонстрационная "Климатические пояса и типы климата" (винил 70х1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ы демонстрационные "Земля как планет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. карта "Часовые пояса России" 100х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 демонстрационная "Города России" (винил 70х1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Литература. 5-11 класс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5 клас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6 клас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7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8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9 клас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 Глагол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 Имя существительно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 Причастие и деепричаст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Главные и второстепенные члены предлож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 Звуковая система русского язы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 Правописание личных окончаний глагол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 Правописание безударных падежных окончаний имен существительны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Разносклоняемые существительны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Морфемы сло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Служебные части реч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Самостоятельные части реч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 Имя прилагательно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Русский язык.  Нареч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реты писателей. 37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аблицы демонстрационные. Основные правила орфографии и пунктуации. 5-9 к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ы учебные с гирями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бор для демонстрации механических колеба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ие штатив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льтмет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мпермет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 для демонстрации инер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для демонстрации «Гидростатика»(плавание те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для демонстрации «Тепловы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ы учеб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ро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намомет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бор для демонстрации зависимости сопротивления проводника от его длины ,сечения и материал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для демонстрации механических колеба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для демонстрации колебательных процесс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для демонстрации «Электрические яв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 тел равного объёма и равной масс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 ракеты действующ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Действия населения при авариях и катастрофах техн. хар." (комплект 10 пл., 30x41 см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Действия населения при стихийных бедствиях" (комплект 10 пл., 30x41 с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Действия при пожаре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Единая государственная система предупреждения и ликвидации ЧС" (70*100, 10 п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Защита населения в ЧС мирного и военного времен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Первая медицинская помощь в ЧС" (комплект 12 пл., 50x70 с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Первичные средства пожаротушения" (3 листа, формат 45*6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Пожарная безопасность" (комплект 2 пл,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Правила поведения в аварийных ситуациях на транспорте" (комплект 8 п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Правила поведения при вынужденном автономном существовании в природной среде" (12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Терроризм" (10 плакатов, ф.А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Умей действовать при пожаре" (комплект 10 пл., 30x41 с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Экстренная реанимация и первая медицинская помощь" (6 листов, размер 450х60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Компьютер и безопасность" (2 листа, размер 450х600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Информатика 5-6 класс 12 таб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Информатика и ИКТ 8-9 класс (7-9 кл.) 11 таб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иборы(треугольники, линейки ,циркули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метрии раздат. «Стереометрия.Взаимное расположение фигур в пространстве»( 6 ш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метрии раздат. «Стереометрия.Многогранники.Круглые тела»( 6 ш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 таблиц по геометрии раздат. «Планеметрия.Треугольники»( 6 ш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натуральных чис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ифаго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5. Обеспечение образовательного процесса  техническими средствами обучения: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607"/>
        <w:gridCol w:w="224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кам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6. Обеспечение образовательного процесса  библиотечным фондом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45"/>
        <w:gridCol w:w="2531"/>
        <w:gridCol w:w="2532"/>
      </w:tblGrid>
      <w:tr>
        <w:trPr>
          <w:trHeight w:val="158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Обеспечение образовательного процесса электронными образовательн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687260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961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мплект интерактивных карт по географии (6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ие географические от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огеографическая карта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а оке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тическая карта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тические пояса и области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ая карта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енная карта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зоны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земной коры и полезные ископаемые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арта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арта полуш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стралия. Социально-эконом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. Энциклопед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рика. Полит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рика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азия. Полит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азия. Физ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опа. Физ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ежная Европа. Социально-эконом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ная Америка. Полит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ная Америка. Физ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жная Америка. Полит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жная Америка. Физ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климатические ресурс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промышленный комплекс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ные ресурс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чная Сибирь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логическая карт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льний Восток. Физическ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опейский Север и северо-запад России. Социально-эконом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опейский Север России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опейский Юг России. Социально-эконом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опейский Юг России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адная Сибирь. Социально-эконом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адная Сибирь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ресурсы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тическая карта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ая промышленность 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остроение и металлообработка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тность  населения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олжье. Социально-эконом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олжье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о-Административная карта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енная карт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зоны  и биологические ресурс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-Запад России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экономическая карт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тоника и минеральные ресурс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пливная промышленность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порт 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л. Социально-эконом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л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арта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ческая   промышленность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Россия. Социально-эконом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Россия. Физическая ка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ёрная и цветная  металлургия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проблем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9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энергетика Ро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595.3pt;mso-wrap-distance-left:9pt;mso-wrap-distance-right:9pt;mso-wrap-distance-top:0pt;mso-wrap-distance-bottom:0pt;margin-top:55.4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9616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мплект интерактивных карт по географии (6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ие географические открытия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огеографическая карта ми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а океано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тическая карта ми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тические пояса и области ми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кая карта ми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венная карта ми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зоны ми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земной коры и полезные ископаемые ми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арта мир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арта полушарий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стралия. Социально-эконом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. Энциклопедия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ктик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рика. Полит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рика. Физ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азия. Полит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азия. Физ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опа. Физ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ежная Европа. Социально-эконом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ная Америка. Полит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ная Америка. Физ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жная Америка. Полит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жная Америка. Физ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климатические ресурсы Росси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промышленный комплекс России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ные ресурсы Росси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точная Сибирь. Физ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логическая карта Росси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ьний Восток. Физическая карт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опейский Север и северо-запад России. Социально-эконом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опейский Север России. Физ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опейский Юг России. Социально-эконом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опейский Юг России. Физ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адная Сибирь. Социально-эконом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адная Сибирь. Физическая карта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е ресурсы России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тическая карта Росси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ая промышленность  Росс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остроение и металлообработка Росси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ы Росси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тность  населения Росси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олжье. Социально-экономическая карта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олжье. Физическая карта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о-Административная карта России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венная карта Росс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зоны  и биологические ресурсы Росс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ительность Росси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-Запад России. Физическая карта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экономическая карта Росс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тоника и минеральные ресурсы Росс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пливная промышленность Росси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порт  Росси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л. Социально-экономическая карта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л. Физическая карта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арта Росси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ческая   промышленность Росси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Россия. Социально-экономическая карта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Россия. Физическая карта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ёрная и цветная  металлургия Росс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проблемы Росс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9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энергетика Ро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"/>
        <w:gridCol w:w="32"/>
        <w:gridCol w:w="9621"/>
      </w:tblGrid>
      <w:tr>
        <w:trPr>
          <w:trHeight w:val="3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мультимедийных средств обучения по курсу географии</w:t>
            </w:r>
          </w:p>
        </w:tc>
      </w:tr>
      <w:tr>
        <w:trPr>
          <w:trHeight w:val="3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: Европа </w:t>
            </w:r>
          </w:p>
        </w:tc>
      </w:tr>
      <w:tr>
        <w:trPr>
          <w:trHeight w:val="33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: Азия</w:t>
            </w:r>
          </w:p>
        </w:tc>
      </w:tr>
      <w:tr>
        <w:trPr>
          <w:trHeight w:val="29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: Африка</w:t>
            </w:r>
          </w:p>
        </w:tc>
      </w:tr>
      <w:tr>
        <w:trPr>
          <w:trHeight w:val="3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школе: Северная и Южная Америка</w:t>
            </w:r>
          </w:p>
        </w:tc>
      </w:tr>
      <w:tr>
        <w:trPr>
          <w:trHeight w:val="3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в школе: Австралия, Океания, Арктика, Антарктида </w:t>
            </w:r>
          </w:p>
        </w:tc>
      </w:tr>
      <w:tr>
        <w:trPr>
          <w:trHeight w:val="3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асс</w:t>
            </w:r>
          </w:p>
        </w:tc>
      </w:tr>
      <w:tr>
        <w:trPr>
          <w:trHeight w:val="31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GANA 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Земли</w:t>
            </w:r>
          </w:p>
        </w:tc>
      </w:tr>
      <w:tr>
        <w:trPr>
          <w:trHeight w:val="448" w:hRule="atLeast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емонстрационных материалов по курсу географии</w:t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</w:tr>
      <w:tr>
        <w:trPr>
          <w:trHeight w:val="3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</w:tr>
      <w:tr>
        <w:trPr>
          <w:trHeight w:val="3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</w:tr>
      <w:tr>
        <w:trPr>
          <w:trHeight w:val="30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видеофильмов для кабинета географии</w:t>
            </w:r>
          </w:p>
        </w:tc>
      </w:tr>
      <w:tr>
        <w:trPr>
          <w:trHeight w:val="32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ые миры. Великие равнины.</w:t>
            </w:r>
          </w:p>
        </w:tc>
      </w:tr>
      <w:tr>
        <w:trPr>
          <w:trHeight w:val="33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ая вода. Пещеры.</w:t>
            </w:r>
          </w:p>
        </w:tc>
      </w:tr>
      <w:tr>
        <w:trPr>
          <w:trHeight w:val="32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 Джунгли.</w:t>
            </w:r>
          </w:p>
        </w:tc>
      </w:tr>
      <w:tr>
        <w:trPr>
          <w:trHeight w:val="33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одные моря. Сезонные леса.</w:t>
            </w:r>
          </w:p>
        </w:tc>
      </w:tr>
      <w:tr>
        <w:trPr>
          <w:trHeight w:val="33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ы океанов. От полюса до полюса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, не входящие в состав кабинета географии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География 6-10классы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 «Начальный курс географии 6 класс» мультимедиа учебник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География. Наш дом – Земля. Материки, океаны, народы и страны» 7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Экономическая и социальная география мира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Уроки географии КиМ" (9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Уроки географии КиМ" (6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Уроки географии КиМ" (7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Уроки географии КиМ" (8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 по истории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школа Кирилла и Мефодия. Уроки всеобщей истории. История древнего мира.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школа Кирилла и Мефодия. Уроки всеобщей истории. История средних веков.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школа Кирилла и Мефодия. Уроки всеобщей истории. История нового времени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школа Кирилла и Мефодия. Уроки всеобщей истории. История новейшего времени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ые карты по истории. Всеобщая история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циклопедия истории России 862-1917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общая история. 7,8 классы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общая история. 5,6   классы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на рубеже третьего тысячелетия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 История древнего мира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 Новейшая история зарубежных стран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 История средних веков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 История России, часть 1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 История России, часть 2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 История России, часть 3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 История России, часть 4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 20 век, часть 1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 20 век, часть 2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 20 век, часть 3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5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Кремля до Рейхстага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ас древнего мира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демократии. Путешествие во времени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 по биологии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еоиллюстрации биология «Анатомия и морфология растений» в 4-х частях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еоиллюстрации биология «Систематика растений» часть 4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1С:Школа 6 класс (учебное электронное пособие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1С:Школа 7 класс (учебное электронное пособие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1С:Школа 8 класс (учебное электронное пособие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1С:Школа 9 класс (учебное электронное пособие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1С:6 -9 класс «Дыхание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.1С: 5 класс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 (библиотека электронных наглядных пособий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1С:Репетитор 6-9 классы (учебное электронное пособие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ЭИ Лабораторный практикум «Биология» 6-11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 «Анатомия и физиология человека» 9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 по химии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: Образовательная коллекция самоучитель «Химия для всех»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 (учебное электронное пособие) «Виртуальная лаборатория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пособие к учебнику «химия» авто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бриелян О. С. 9 к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 кадис «Органическая химия» 10-11 классы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Химия 8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я систем мультимедиа МарГТУ «Химия общая и неорганическая 10-11 класс»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 по ОБЖ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 «ОБЖ 5-11 класс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тивопожарнойбезопасности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. Травматизм. Правила оказания первой помощи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 по математике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Математика. 5 класс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Математика. 6 класс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акт-диск «Алгебра. 7-9 классы»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«Нескучная математика с Мудрым Вороном. Учим дроби». 5-7 классы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ый тренажёр  «Я изучаю дроби!» 5-7 классы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ый тренажёр  «Я умею решать уравнения!» 2-8 классы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Геометрия" (7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Геометрия" (8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Геометрия" (9 класс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Решаем задачи по геометрии"   Интерактивные задания на построение для 7-10 классов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-диск "Решаем задачи по геометрии"   Интерактивные задания на построение в пространстве 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ски по русскому языку и литературе.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русского языка 5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русского языка 6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русского языка 7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русского языка 8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русского языка 9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литературы 5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литературы 6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литературы 7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литературы 8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литературы 9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Морфемика. Словообразование. 5-6 классы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Морфология. Орфография 5-6 классы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е учебное издание. Русский язык. 7 класс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ая программа – тренаже по Русскому языку Фраза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Репетитор. Тесты по орфографии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Репетитор. Фонетика, лексикология, словообразование, морфология, синтаксис, орфография, пунктуация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5 класс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6 класс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7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8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9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ски по начальным классам.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1 класс.Все предметы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2 класс.Все предметы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3 класс.Все предметы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4 класс.Все предметы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 –диск для интерактивной доски «Буквария-Обучение чтению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 –диск для интерактивной доски «Интерактивные наглядные пособия.Нач.математика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 –диск для интерактивной доски «Мир природы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кт –диск для интерактивной доски «Развитие речи-Обучение чтению»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азбука.Мир вокруг нас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ий тренажер 1 кл.Русский язык 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ий тренажер 2 кл.Русский язык 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ий тренажер 3 кл.Русский язык 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ий тренажер 4 кл.Русский язык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ая природа (1,2,3 кл)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 по физике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школа Кирилла и Мефодия. Уроки физики. 7 класс.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физики. 8 класс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школа Кирилла и Мефодия. Уроки физики. 9 класс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.Физика 7 кл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.Физика 8 кл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.Физика .Волновая оптика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.Физика.Электричество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кон. «Открытая физика»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кон. «Физика.Практикум 7-11 кл.»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кон. «Физика.7-11 кл.»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С .Физика.Библиотека наглядных пособий.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ки по музыке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приложение к учебнику Искусство. Музыка .Автор Т.И.Науменко,В.В.Алеев 5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приложение к учебнику Искусство. Музыка .Автор Т.И.Науменко,В.В.Алеев 6 класс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оприложение к учебнику Искусство. Музыка .Автор Т.И.Науменко,В.В.Алеев 7 класс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8. Оснащение пищеб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607"/>
        <w:gridCol w:w="2243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ли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ясоруб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ый сто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ханиче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346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1:00Z</dcterms:created>
  <dc:creator>Spec2</dc:creator>
  <dc:description/>
  <cp:keywords/>
  <dc:language>en-US</dc:language>
  <cp:lastModifiedBy>1</cp:lastModifiedBy>
  <cp:lastPrinted>2012-07-30T11:04:00Z</cp:lastPrinted>
  <dcterms:modified xsi:type="dcterms:W3CDTF">2018-11-13T11:02:00Z</dcterms:modified>
  <cp:revision>25</cp:revision>
  <dc:subject/>
  <dc:title>Приложение N 3</dc:title>
</cp:coreProperties>
</file>