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2566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Полное название </w:t>
      </w: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Штейнгардтовская основная общеобразовательная школа Пролетарского района Ростов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b/>
          <w:i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 </w:t>
      </w:r>
      <w:r>
        <w:rPr>
          <w:b/>
          <w:i/>
          <w:sz w:val="28"/>
          <w:szCs w:val="28"/>
        </w:rPr>
        <w:t xml:space="preserve">347533, Ростовская область, Пролетарский район, х. Татнинов, улица Лесная , 2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b/>
          <w:i/>
          <w:sz w:val="28"/>
          <w:szCs w:val="28"/>
        </w:rPr>
        <w:t xml:space="preserve">347533, Ростовская область, Пролетарский район, х. Татнинов, улица Лесная , 2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/>
          <w:i/>
          <w:sz w:val="28"/>
          <w:szCs w:val="28"/>
        </w:rPr>
        <w:t>Толпинская Ирина Викторовна тел: 8 928 105 95 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</w:t>
      </w:r>
      <w:r>
        <w:rPr>
          <w:b/>
          <w:i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</w:t>
      </w:r>
      <w:r>
        <w:rPr>
          <w:b/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ведущий специалист РОО  Каряга Ольга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ихайловна</w:t>
      </w:r>
      <w:r>
        <w:rPr>
          <w:sz w:val="14"/>
          <w:szCs w:val="1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9-60-4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  <w:t>Госавтоинспекции            инспектор дорожного движения ОГИБДД ОМВД России по Пролетарскому району младший лейтенант полиции Моргунов Артем Владимирович</w:t>
      </w:r>
    </w:p>
    <w:p>
      <w:pPr>
        <w:pStyle w:val="Normal"/>
        <w:tabs>
          <w:tab w:val="clear" w:pos="708"/>
          <w:tab w:val="left" w:pos="9639" w:leader="none"/>
        </w:tabs>
        <w:ind w:left="3060" w:hanging="3060"/>
        <w:jc w:val="center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9-91-3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директор школы   Толпинская Ирина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89281059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Евсеев Вадим Александрович   9-35-3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Евсеев Вадим Александрович   9-35-3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учащихся:   </w:t>
      </w:r>
      <w:r>
        <w:rPr>
          <w:b/>
          <w:i/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b/>
          <w:i/>
          <w:sz w:val="28"/>
          <w:szCs w:val="28"/>
          <w:u w:val="single"/>
        </w:rPr>
        <w:t>имеется, фойе школы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класса по БДД  </w:t>
      </w:r>
      <w:r>
        <w:rPr>
          <w:b/>
          <w:i/>
          <w:sz w:val="28"/>
          <w:szCs w:val="28"/>
          <w:u w:val="single"/>
        </w:rPr>
        <w:t>не имеется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е имеется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b/>
          <w:i/>
          <w:sz w:val="28"/>
          <w:szCs w:val="28"/>
          <w:u w:val="single"/>
        </w:rPr>
        <w:t>не имеется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</w:t>
      </w:r>
      <w:r>
        <w:rPr>
          <w:b/>
          <w:i/>
          <w:sz w:val="28"/>
          <w:szCs w:val="28"/>
          <w:u w:val="single"/>
        </w:rPr>
        <w:t>нет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b/>
          <w:i/>
          <w:sz w:val="28"/>
          <w:szCs w:val="28"/>
        </w:rPr>
        <w:t>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b/>
          <w:i/>
          <w:sz w:val="28"/>
          <w:szCs w:val="28"/>
        </w:rPr>
        <w:t>15:00 – 18: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70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 – пожарная служба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70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2 - полиция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700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3 –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112 – телефон службы спасения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Схема подъездных пу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639" w:leader="none"/>
        </w:tabs>
        <w:spacing w:lineRule="auto" w:line="276"/>
        <w:ind w:left="993" w:hanging="567"/>
        <w:jc w:val="both"/>
        <w:rPr/>
      </w:pPr>
      <w:r>
        <w:rPr>
          <w:b/>
          <w:i/>
          <w:sz w:val="28"/>
          <w:szCs w:val="28"/>
        </w:rPr>
        <w:t>Район расположения ОУ, пути движения транспортных средств и  обучающих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Штейнгардтовская ООШ располагается в центре хутора Татнинов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, указанная в схеме, включает в себя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жилые дома, в которых проживает большая часть детей (обучающихся) образовательного учреждения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/>
      </w:pPr>
      <w:r>
        <w:rPr>
          <w:sz w:val="28"/>
          <w:szCs w:val="28"/>
        </w:rPr>
        <w:t>- автомобильные дороги вблизи школы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двоза обучающихся к школе нет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Дороги, находящиеся в непосредственной близости от МБОУ Штейнгардтовской ООШ имеют тырсовое покрытие, малооживленные.  Опасных зон, где обучающиеся часто пересекают проезжую часть не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шеходных переходов нет.  Автобусных остановок нет. Парковочных мест нет. Школа удалена от дороги с интенсивным движением. Возле школы расположены знаки «Осторожно, дет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639" w:leader="none"/>
        </w:tabs>
        <w:spacing w:lineRule="auto" w:line="276"/>
        <w:ind w:left="2415" w:hanging="198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 Схема подъездных путей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МБОУ Штейнгардтовской ООШ с указанием территории, принадлежащей непосредственно ОУ, огражденное металлическим забором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тырсовая автомобильная дорога вдоль школьного забора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 обучаю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567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1</cp:lastModifiedBy>
  <cp:lastPrinted>2019-08-12T15:41:00Z</cp:lastPrinted>
  <dcterms:modified xsi:type="dcterms:W3CDTF">2019-08-16T10:01:00Z</dcterms:modified>
  <cp:revision>45</cp:revision>
  <dc:subject/>
  <dc:title>Предложения и замечания к</dc:title>
</cp:coreProperties>
</file>