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1326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8159" b="1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неурочной деятельности «Я живу в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вень  общего образования (класс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ое общее образование 1-4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личество часов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-4 класс – 58 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ит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есная Н.Г.</w:t>
      </w:r>
    </w:p>
    <w:p>
      <w:pPr>
        <w:pStyle w:val="Style15"/>
        <w:spacing w:before="28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before="280" w:after="0"/>
        <w:rPr>
          <w:rFonts w:eastAsia="Calibri"/>
          <w:lang w:eastAsia="en-US"/>
        </w:rPr>
      </w:pPr>
      <w:r>
        <w:rPr/>
        <w:t xml:space="preserve">Программа разработана на основе: </w:t>
      </w:r>
      <w:r>
        <w:rPr>
          <w:shd w:fill="FFFFFF" w:val="clear"/>
        </w:rPr>
        <w:t>Программы духовно-нравственного развития и воспитания обучающихся на ступени начального общего образования А.Я.Данилюка, А.А.Логин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Пояснительная запис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составлена на основании следующих нормативно-правовых докумен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409" w:leader="none"/>
        </w:tabs>
        <w:spacing w:lineRule="auto" w:line="240" w:before="0" w:after="0"/>
        <w:ind w:left="928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б образовании в РФ №273-ФЗ от 29.12.2012 г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409" w:leader="none"/>
        </w:tabs>
        <w:spacing w:lineRule="auto" w:line="240" w:before="0" w:after="0"/>
        <w:ind w:left="928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 и воспитания обучающихся на ступени начального общего образования А.Я.Данилюка, А.А.Логиново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409" w:leader="none"/>
        </w:tabs>
        <w:spacing w:lineRule="auto" w:line="240" w:before="0" w:after="0"/>
        <w:ind w:left="928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предметов, курсов, рабочей программе курсов внеурочной деятельности МБОУ Штейнгардтовской ООШ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409" w:leader="none"/>
        </w:tabs>
        <w:spacing w:lineRule="auto" w:line="240" w:before="0" w:after="0"/>
        <w:ind w:left="928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Штейнгардтовской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 внеурочной деятельности «Я живу в России» отводится в 1-4 классе – 68 часов в год, 2 часа в неделю. В   соответствии с календарным учебным графиком МБОУ Штейнгардтовской ООШ  рабочая программа по данному курсу рассчитана на 58 часов, поэтому  происходит уплотнение рабочего материала на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 Это происходит за счет объединения занятий в разделе «Я и я» не 8 часов, а 6 часов; «Я и культура» не 8 часов, а 6 часов, «Я и планета» не 10 часов, а 8 часов, «Я и моё Отечество» не 22 часов, а 18 часов. Таким образом, рабочая программа по данному курсу рассчитана на 58 ча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зультаты освоения курса»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духовно-нравственному направлению «Я живу в России»  является формирование следующих умений:</w:t>
      </w:r>
    </w:p>
    <w:p>
      <w:pPr>
        <w:pStyle w:val="Style17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учащегося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необходимости получения знаний, как средств реализации коммуникативных умений и навыков. </w:t>
      </w:r>
    </w:p>
    <w:p>
      <w:pPr>
        <w:pStyle w:val="Style17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по духовно-нравственному направлению «Я живу в России» является формирование следующих универсальных учебных действий (УУД):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 задач;  </w:t>
      </w:r>
    </w:p>
    <w:p>
      <w:pPr>
        <w:pStyle w:val="Style17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Style17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17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;</w:t>
      </w:r>
    </w:p>
    <w:p>
      <w:pPr>
        <w:pStyle w:val="Style17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и других люд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7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17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Конституция, Декларация и Конвенция ООН, ребенок, государство, гражданство, милосердие, родословная, здоровый образ жизни, право, свобода, обязанность, ответственность. </w:t>
      </w:r>
    </w:p>
    <w:p>
      <w:pPr>
        <w:pStyle w:val="Style17"/>
        <w:numPr>
          <w:ilvl w:val="0"/>
          <w:numId w:val="1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17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социуме;</w:t>
      </w:r>
    </w:p>
    <w:p>
      <w:pPr>
        <w:pStyle w:val="Style17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ой грамотности, правилами правового и нравственного поведения;</w:t>
      </w:r>
    </w:p>
    <w:p>
      <w:pPr>
        <w:pStyle w:val="Style17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значимых событий в истории материальной и духовной культуры России.</w:t>
      </w:r>
    </w:p>
    <w:p>
      <w:pPr>
        <w:pStyle w:val="Style17"/>
        <w:numPr>
          <w:ilvl w:val="0"/>
          <w:numId w:val="1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17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17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 Личностные УУД: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общее благополучие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7"/>
        <w:numPr>
          <w:ilvl w:val="0"/>
          <w:numId w:val="1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программы внеурочной деятель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духовно-нравственному направлению «Я живу в России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государственной символике, законам РФ, старшему поколению, к природе;</w:t>
      </w:r>
    </w:p>
    <w:p>
      <w:pPr>
        <w:pStyle w:val="Style17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;</w:t>
      </w:r>
    </w:p>
    <w:p>
      <w:pPr>
        <w:pStyle w:val="Style17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Должны   уметь:</w:t>
      </w:r>
    </w:p>
    <w:p>
      <w:pPr>
        <w:pStyle w:val="Style17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17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17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Style17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держание курса внеурочной деятельности с указанием форм организации и видов деятельности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оссия – Родина мо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Я и мое Отечество”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утешествие по стране. Кто хочет стать знатоком истории. Они служили в Армии.  Вам, защитники Отечества! О подвигах женщин в военное время. Конкурс рисунков о войн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Я и школа”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ой класс – моя семья. Мои права и обязанности. Беседа о школьном Уставе. Каков я в школе? Сценки из школьной жизни. Наша школа в будущ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ежливая улица.  Конкурс рисунков о школ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Я и семья”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амины помощники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Я и я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му нужна моя помощь? Кто что любит и умеет делать. Мы все такие разные. Что значит, быть человеком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Я и культура”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Люблю тебя, моя Россия. Богатыри земли Русской. Мои любимые книги. Встреча с местными поэтами. Экскурсии в  музей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6.“Я и планета”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сень в родном городе. Животные из Красной книги. Животные – рекордсме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Чем живет планета  Земля? Судьба Земли – наша судьба. Конкурсы сочинений, рисунк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“Я живу в России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мое Отечество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Отечеств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школ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шко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семь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важение к членам семь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семьянина, любящего своих родите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авосознание и воспитывать гражданскую ответственност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культур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/>
          <w:b/>
          <w:bCs/>
          <w:sz w:val="24"/>
          <w:szCs w:val="24"/>
          <w:lang w:eastAsia="ar-SA"/>
        </w:rPr>
      </w:r>
    </w:p>
    <w:p>
      <w:pPr>
        <w:pStyle w:val="Style15"/>
        <w:shd w:fill="FFFFFF" w:val="clear"/>
        <w:spacing w:before="0" w:after="0"/>
        <w:ind w:firstLine="426"/>
        <w:jc w:val="center"/>
        <w:rPr/>
      </w:pPr>
      <w:r>
        <w:rPr>
          <w:b/>
          <w:bCs/>
        </w:rPr>
        <w:t>Виды деятельности и формы учебной организации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Существуют следующие виды коллективной учебной деятельности обучающих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арная работа</w:t>
      </w:r>
      <w:r>
        <w:rPr>
          <w:color w:val="000000"/>
        </w:rPr>
        <w:t>, носящая односторонний характер, когда сильный ученик помогает отстающему, или двусторонний характер взаимоотношений – взаимопомощь, взаимоконтроль, взаимооце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групповая работа</w:t>
      </w:r>
      <w:r>
        <w:rPr>
          <w:color w:val="000000"/>
        </w:rPr>
        <w:t> в малых группах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андные игры</w:t>
      </w:r>
      <w:r>
        <w:rPr>
          <w:color w:val="000000"/>
        </w:rPr>
        <w:t>, когда класс делится на две команд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и изучении природы и истории родного края в начальной школе должны проводиться </w:t>
      </w:r>
      <w:r>
        <w:rPr>
          <w:b/>
          <w:bCs/>
          <w:i/>
          <w:iCs/>
          <w:color w:val="000000"/>
        </w:rPr>
        <w:t>экскурсии</w:t>
      </w:r>
      <w:r>
        <w:rPr>
          <w:color w:val="000000"/>
        </w:rPr>
        <w:t> по местности (хутору) и в музеи. На них ученики знакомятся с памятниками природы, с подлинными предметами истории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В процессе обучения учащиеся, под руководством учителя, учатся выполнять </w:t>
      </w:r>
      <w:r>
        <w:rPr>
          <w:b/>
          <w:bCs/>
          <w:i/>
          <w:iCs/>
          <w:color w:val="000000"/>
        </w:rPr>
        <w:t>проектные и исследовательские работы</w:t>
      </w:r>
      <w:r>
        <w:rPr>
          <w:color w:val="000000"/>
        </w:rPr>
        <w:t>, которые, могут стать экспонатами классных, </w:t>
      </w:r>
      <w:r>
        <w:rPr>
          <w:b/>
          <w:bCs/>
          <w:i/>
          <w:iCs/>
          <w:color w:val="000000"/>
        </w:rPr>
        <w:t>школьных выставок</w:t>
      </w:r>
      <w:r>
        <w:rPr>
          <w:color w:val="000000"/>
        </w:rPr>
        <w:t>. 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«Тематическое планирование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темам распределено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705"/>
        <w:gridCol w:w="3494"/>
        <w:gridCol w:w="3489"/>
      </w:tblGrid>
      <w:tr>
        <w:trPr>
          <w:trHeight w:val="27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1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4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ё Отечеств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школ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семь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культур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ланета» «Я и моё Отечеств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 «Календарно-тематическое планир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-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85"/>
        <w:gridCol w:w="9267"/>
        <w:gridCol w:w="1704"/>
        <w:gridCol w:w="1704"/>
      </w:tblGrid>
      <w:tr>
        <w:trPr>
          <w:trHeight w:val="5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ё Отечеств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ршины к корням. Из истории появления закон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жизни нашего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конию. Виктор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ё Отечеств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изучать школьный устав. Я и мой класс. Конкурс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. Десант чистоты и поряд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школьный друг. Письмо друг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ы будущим первоклассникам. Изготовление буклетов для дошколя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семь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Акция «Доброта душ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добрых 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родителях - дело совести кажд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Фотовыста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емейные обязанности. Проигрывание сюже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надо. Тест «Познай себя» Правила жизни. Беседа с элементами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ли нельзя» в жизни. Игра-упраж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мому себе. Конкурс на лучшее пись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культур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Масленицу Конкурс на лучший рецепт блинов. Знаменитые писатели и поэты. Литературная викторина. Встреча с поэтами райо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. Экскурсия в краеведческий муз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 страницах литературных произве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ё Отечество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защищать родину. Конкурсно - познавательная 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еликой Отечественной войны. Экскурсия в музей славы. Города герои. Урок муж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– мы ценим. Изготовление поздравительных откры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. Анкетир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и патриот России. Игра-виктор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планет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ками детей. Выставка детского твор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</w:tr>
      <w:tr>
        <w:trPr>
          <w:trHeight w:val="2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траны мира? Викторина. Природа в поэз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житель планеты Земля. Круглый ст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</w:tr>
      <w:tr>
        <w:trPr>
          <w:trHeight w:val="2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Урок-конферен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3:00Z</dcterms:created>
  <dc:creator>Admin</dc:creator>
  <dc:description/>
  <cp:keywords/>
  <dc:language>en-US</dc:language>
  <cp:lastModifiedBy>Computer</cp:lastModifiedBy>
  <cp:lastPrinted>2018-10-15T14:26:00Z</cp:lastPrinted>
  <dcterms:modified xsi:type="dcterms:W3CDTF">2019-11-17T17:09:00Z</dcterms:modified>
  <cp:revision>22</cp:revision>
  <dc:subject/>
  <dc:title/>
</cp:coreProperties>
</file>