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0125075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8159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курсу дополнительного образования «Занимательная информат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вень  общего образования (класс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общее образование 5-6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личество часо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6 класс – 35 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ит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есная Н.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на основе: Авторской программы  курса «Основы безопасности жизнедеятельности в сети интернет». Разработчики программы: Беловицкая Л.М., Шафеева Е.Ю, Шубинский М.И., Санкт-Петербург,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Пояснительная запис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7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 в РФ №273-ФЗ от 29.12.2012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7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рской программы курса «Основы безопасности жизнедеятельности в сети Интернет». Разработчики программы: Беловицкая Л.М., Шафеева Е.Ю., Шубинский М.И., Санкт-Пететбург, 2012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7" w:right="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ультативный курс основы безопасности жизнедеятельности в сети Интернет (ОБЖИ)</w:t>
      </w:r>
      <w:r>
        <w:rPr>
          <w:rFonts w:cs="Times New Roman" w:ascii="Times New Roman" w:hAnsi="Times New Roman"/>
          <w:sz w:val="24"/>
          <w:szCs w:val="24"/>
        </w:rPr>
        <w:t>.  Методическое пособие для учителей. Издательство «МПСС» Санкт-Петербург, 2012 г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7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предметов, курсов, рабочей программе курсов внеурочной деятельности МБОУ Штейнгардтовской ООШ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927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Штейнгардтовской  ООШ  на 2019-2020 учебный го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 дополнительного образования «Занимательная информатика» отводится в 5-6  классе – 35 часов, 1 час в неделю, в  соответствии с календарным учебным графиком МБОУ Штейнгардтовской ООШ  рабочая программа по данному курсу рассчитана на 33 часа, поэтому  происходит уплотнение рабочего материала на 2 часа. Это происходит за счет объединения занятий в разделах «Работа с информацией» и  «Проекты»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зультаты освоения курс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ѐбе и повседневной жизни можно отнести: критическое отношение к информации и избирательность еѐ восприятия; уважение к информации о частной жизни и информационным результатам других людей; осмысление мотивов своих действий при выполнении заданий с жизненными ситу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 освоение способов решения проблем творческого характера в жизненных ситуациях; 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 планирование последовательности шагов алгоритма для достижения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 безопасное использование средств информационных и коммуникационных технологий для решения коммуникативных, познавательных и творческих задач; анализ объектов с целью выделения признаков (существенных, несущественных); выбор оснований и критериев для сравнения, группировка объектов; установление причинно-следственных связей; построение логической цепи рассу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 освоение норм корректного (социально-приемлемые нормы) взаимодействия в сети Интернет выслушивание собеседника и ведение диалога; признание возможности существования различных точек зрения и права каждого иметь св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уровень: Уметь распознавать негативные факторы риска здоровью (снижение двигательной активности); Уметь использовать оптимальные двигательные режимы с учетом возрастных особенностей; Уметь распознавать ярко выраженную опасность и обратиться за помощью к компетентным взрослым; Уметь видеть попытки манипуляции; Уметь распознавать провокации при общ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ровень: Уметь соблюдать нормы информационной этики и права; Уметь безопасно организовывать свое личное пространство данных, Интернет-сервисов и т.п.; Уметь распознать замаскированную угроз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вопросы о том, насколько достоверна полученная информация, подкреплена ли она доказательствами достоверности; Уметь корректно оспаривать чужие аргументы; Уметь осознавать и не поддаваться на провокацию; Уметь пресекать чужие некорректные действия в соответствии с социально принятыми норм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тройства П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и действия с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озможности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работу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локальных и глобальных с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, выключить компью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набирать информацию на русском  и английском регист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нужные программы, выбирать пункты меню, правильно закрыть програм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программами 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презентацию, используя вс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существлять творческие прое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щищать творческие мини-проект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курса внеурочной деятельности с указанием форм организации и видов 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компьютером и в кабинете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информ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окно, размер и цвет шрифта, проверка правописания, изменение размера и перемеще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графическ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рафических файлов для создания рисунков и фона, вставка фона для листа из файла. Работа на сканере. Обучение сканированию рисунка. Использование графических файлов в проекте. Разработка проекта “Новогодняя открыт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о звуков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вука, вставка звука из файла, прослушивание звуковой информации; создание мелодии, вставка музыки из файла, воспроизведение музыки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Основы безопасности жизнедеятельности в сети Интернет </w:t>
      </w:r>
    </w:p>
    <w:p>
      <w:pPr>
        <w:pStyle w:val="Default"/>
        <w:rPr/>
      </w:pPr>
      <w:r>
        <w:rPr>
          <w:b/>
          <w:bCs/>
        </w:rPr>
        <w:t xml:space="preserve">Компьютер и безопасность. </w:t>
      </w:r>
      <w:r>
        <w:rPr/>
        <w:t xml:space="preserve">Тема знакомит обучающихся с вопросами компьютерной вирусологии. </w:t>
      </w:r>
    </w:p>
    <w:p>
      <w:pPr>
        <w:pStyle w:val="Default"/>
        <w:rPr/>
      </w:pPr>
      <w:r>
        <w:rPr>
          <w:b/>
          <w:bCs/>
        </w:rPr>
        <w:t xml:space="preserve">Другие опасности Интернета. </w:t>
      </w:r>
      <w:r>
        <w:rPr/>
        <w:t xml:space="preserve">В данной теме объединены вопросы профилактики мошенничества в сети Интернет и проблематики иных угроз жизни и здоровья детей, возникающих при самостоятельном использовании Интернета. </w:t>
      </w:r>
    </w:p>
    <w:p>
      <w:pPr>
        <w:pStyle w:val="Default"/>
        <w:rPr/>
      </w:pPr>
      <w:r>
        <w:rPr>
          <w:b/>
          <w:bCs/>
        </w:rPr>
        <w:t xml:space="preserve">Интернет этикет. </w:t>
      </w:r>
      <w:r>
        <w:rPr/>
        <w:t xml:space="preserve">При изучении темы обучающиеся знакомятся и осваивают правила вежливого и культурного общения, принятого в сети Интернет. </w:t>
      </w:r>
    </w:p>
    <w:p>
      <w:pPr>
        <w:pStyle w:val="Default"/>
        <w:rPr/>
      </w:pPr>
      <w:r>
        <w:rPr>
          <w:b/>
          <w:bCs/>
        </w:rPr>
        <w:t xml:space="preserve">Толерантность в Интернет пространстве. </w:t>
      </w:r>
      <w:r>
        <w:rPr/>
        <w:t xml:space="preserve">Основной целью изучения данной темы является привитие обучающимся умения прислушиваться и учитывать иные точк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простейших мультимедий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проектов: “Деревенский пейзаж”, “Подводный мир”, “Скачки”, “Космос”, “Домик в деревне”, “Регулируемый перекресток”, “Игра хоккей”, “Фигурное катание”; кнопки, оглавление альбома, сохранение альб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индивидуального творческого мультимедий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разработке творческого мультимедийного проекта.</w:t>
      </w:r>
    </w:p>
    <w:p>
      <w:pPr>
        <w:pStyle w:val="Default"/>
        <w:jc w:val="center"/>
        <w:rPr/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организации</w:t>
      </w:r>
      <w:r>
        <w:rPr/>
        <w:t>:</w:t>
      </w:r>
    </w:p>
    <w:p>
      <w:pPr>
        <w:pStyle w:val="Default"/>
        <w:jc w:val="both"/>
        <w:rPr/>
      </w:pPr>
      <w:r>
        <w:rPr>
          <w:color w:val="383838"/>
          <w:shd w:fill="FFFFFF" w:val="clear"/>
        </w:rPr>
        <w:t>Познавательная деятельность организована в форме факультативов, викторин,</w:t>
      </w:r>
      <w:r>
        <w:rPr>
          <w:rStyle w:val="Appleconvertedspace"/>
          <w:color w:val="383838"/>
          <w:shd w:fill="FFFFFF" w:val="clear"/>
        </w:rPr>
        <w:t> </w:t>
      </w:r>
      <w:r>
        <w:rPr/>
        <w:t>олимпиад.</w:t>
      </w:r>
      <w:r>
        <w:rPr>
          <w:color w:val="38383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1) игровая деятельность;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2) познавательная деятельность;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color w:val="000000"/>
        </w:rPr>
      </w:pPr>
      <w:r>
        <w:rPr>
          <w:rStyle w:val="C1"/>
          <w:color w:val="000000"/>
        </w:rPr>
        <w:t>3) проблемно-ценностное общение.</w:t>
      </w:r>
    </w:p>
    <w:p>
      <w:pPr>
        <w:pStyle w:val="C0"/>
        <w:shd w:fill="FFFFFF" w:val="clear"/>
        <w:spacing w:before="0" w:after="0"/>
        <w:ind w:firstLine="568"/>
        <w:jc w:val="center"/>
        <w:rPr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«Тематическое планирование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темам распределено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1"/>
        <w:gridCol w:w="2410"/>
        <w:gridCol w:w="20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 «Календарно-тематическое план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065"/>
        <w:gridCol w:w="1701"/>
        <w:gridCol w:w="1275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й для здоровья работы за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>
          <w:trHeight w:val="2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формацией – 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ой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ой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вой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вой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 в сети Интернет – 1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против вир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асност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 с банковскими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ул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тикет в электронных пись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чатах и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поведей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разные: что такое толера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инципов толерантности 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ыть толерантным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разные: что такое толера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курсу ОБ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– 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мультимедий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мультимедий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мультимедий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индивидуального творческого мультимедий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3:00Z</dcterms:created>
  <dc:creator>Admin</dc:creator>
  <dc:description/>
  <cp:keywords/>
  <dc:language>en-US</dc:language>
  <cp:lastModifiedBy>1</cp:lastModifiedBy>
  <cp:lastPrinted>2018-10-15T14:26:00Z</cp:lastPrinted>
  <dcterms:modified xsi:type="dcterms:W3CDTF">2019-10-30T11:47:00Z</dcterms:modified>
  <cp:revision>15</cp:revision>
  <dc:subject/>
  <dc:title/>
</cp:coreProperties>
</file>